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uesta de Planificación de Unidad Educación Parvula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7"/>
        <w:gridCol w:w="275"/>
        <w:gridCol w:w="1200"/>
        <w:gridCol w:w="2148"/>
        <w:gridCol w:w="902"/>
        <w:gridCol w:w="4525"/>
      </w:tblGrid>
      <w:tr>
        <w:trPr>
          <w:trHeight w:val="40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Centro Educativo: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dad:</w:t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ornada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finalización:</w:t>
            </w:r>
          </w:p>
        </w:tc>
      </w:tr>
      <w:tr>
        <w:trPr>
          <w:trHeight w:val="40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 (s) de la unida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 Eje temático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men de contenidos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8" w:leader="none"/>
              </w:tabs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versación:</w:t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restamiento:</w:t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ción Artística:</w:t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ción Física:</w:t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ros periodos: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8" w:leader="none"/>
              </w:tabs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8" w:leader="none"/>
              </w:tabs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8" w:leader="none"/>
              </w:tabs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valuación Diagnóstica: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indicador de logr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Indicadores previos de la sección o unidad anterior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valuación Formativa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º de indicador de logro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Indicadores no prioritarios de la unidad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valuación Sumativa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de indicador de logr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Indicadores prioritarios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  <w:t>Evaluación Trimestre 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6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valuación Sumativ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619"/>
        <w:gridCol w:w="3321"/>
        <w:gridCol w:w="3321"/>
      </w:tblGrid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etenci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dicadores priorizad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idades de evalu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dad _____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idades de evalu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dad 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entid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4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onomí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viven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brimiento y comprensión del medio natu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brimiento y comprensión del medio social y cultu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onamiento lógico y uso del lenguaje matemát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licación de la matemática al entor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rensión y expresión o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rensión y expresión escr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rensión y expresión artíst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nidad 1 corresponde el trimestre nº 1.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S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8:00Z</dcterms:created>
  <dc:creator>SMHernandez</dc:creator>
  <dc:description/>
  <dc:language>en-US</dc:language>
  <cp:lastModifiedBy>KMendez</cp:lastModifiedBy>
  <cp:lastPrinted>2008-01-11T14:36:00Z</cp:lastPrinted>
  <dcterms:modified xsi:type="dcterms:W3CDTF">2008-01-11T20:38:00Z</dcterms:modified>
  <cp:revision>2</cp:revision>
  <dc:subject/>
  <dc:title>Propuesta de Planificación de Unidad Educación Parvularia</dc:title>
</cp:coreProperties>
</file>