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/>
        <w:t>Propuesta de planificación de unidad de enseñanza y aprendizaje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360"/>
        <w:gridCol w:w="420"/>
        <w:gridCol w:w="2910"/>
        <w:gridCol w:w="3690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mbre del Centro Educativ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signatura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empo: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mbre de la Unidad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etivo de unidad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tenido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ceptuale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tenido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cedimentales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tenido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ferencias  sobre metodología (coherentes entre los tipos de contenidos y pueden referirse a sugerencias de las guías metodológicas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icadores de logr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ctividades de evaluación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riterios de evaluación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56:00Z</dcterms:created>
  <dc:creator>ELeon</dc:creator>
  <dc:description/>
  <dc:language>en-US</dc:language>
  <cp:lastModifiedBy>KMendez</cp:lastModifiedBy>
  <cp:lastPrinted>2008-01-10T10:59:00Z</cp:lastPrinted>
  <dcterms:modified xsi:type="dcterms:W3CDTF">2008-01-10T17:01:00Z</dcterms:modified>
  <cp:revision>3</cp:revision>
  <dc:subject/>
  <dc:title>Propuesta de planificación de unidad de enseñanza y aprendizaje</dc:title>
</cp:coreProperties>
</file>